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nformacja o przebiegu realizacji przedsięwzięć określonych w załączniku do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ieloletniej Prognozy Finansowej za I  półrocze 201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61"/>
        <w:gridCol w:w="1829"/>
        <w:gridCol w:w="1830"/>
        <w:gridCol w:w="18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przedsięwzięcia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na 20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 realizacji</w:t>
            </w:r>
          </w:p>
        </w:tc>
      </w:tr>
      <w:tr>
        <w:trPr>
          <w:trHeight w:val="22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Ubezpieczenie mienia gminnego</w:t>
            </w:r>
          </w:p>
          <w:p>
            <w:pPr>
              <w:pStyle w:val="Normal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/>
            </w:pPr>
            <w:r>
              <w:rPr>
                <w:iCs/>
              </w:rPr>
              <w:t>Dowożenie uczniów do szkół</w:t>
            </w:r>
            <w:r>
              <w:rPr>
                <w:i/>
                <w:iCs/>
              </w:rPr>
              <w:t xml:space="preserve"> 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wóz odpadów komun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Budowa kanalizacji sanitarnej  dla m. Orchowo, Myślątkowo, Różanna, Siedluchno i Rękawczynek w gminie Orchowo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ebudowa drogi gminnej Myślątkowo-Orchowo ul. Dąbrowa Gmina Orchowo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 93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 08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 8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7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265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 21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 08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52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ŁE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 865,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294,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kazie przedsięwzięć w Wieloletniej Prognozie Finansowej na rok 2017  ujęto 6 zada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Ubezpieczenie mienia gminnego- na dzień 30.06.2017 opłacono 2 raty składki do firmy ubezpieczeniowej  wyłonionej w  wyniku przetargu nieograniczonego. </w:t>
      </w:r>
    </w:p>
    <w:p>
      <w:pPr>
        <w:pStyle w:val="Normal"/>
        <w:rPr/>
      </w:pPr>
      <w:r>
        <w:rPr/>
        <w:t>2/ Dowożenie uczniów do szkół-  w I półroczu wydatkowano kwotę 29 265,75 zł za usługę dowozu dzieci do Zespołu Szkolno-Przedszkolnego w Orchowie przez  firmy prywatne wyłonione w przeprowadzonym przetargu.</w:t>
      </w:r>
    </w:p>
    <w:p>
      <w:pPr>
        <w:pStyle w:val="Normal"/>
        <w:rPr/>
      </w:pPr>
      <w:r>
        <w:rPr/>
        <w:t xml:space="preserve">3/ </w:t>
      </w:r>
      <w:r>
        <w:rPr>
          <w:iCs/>
        </w:rPr>
        <w:t>Wywóz odpadów komunalnych- opłacono FV  za okres  od stycznia do czerwca 2017   wystawione przez firmę dokonującą  wywozu odpadów</w:t>
      </w:r>
    </w:p>
    <w:p>
      <w:pPr>
        <w:pStyle w:val="Normal"/>
        <w:rPr/>
      </w:pPr>
      <w:r>
        <w:rPr>
          <w:iCs/>
        </w:rPr>
        <w:t>4/Zakup energii- opłacono FV za zużycie energii w obiektach należących do Gminy Orchowo</w:t>
      </w:r>
    </w:p>
    <w:p>
      <w:pPr>
        <w:pStyle w:val="Normal"/>
        <w:rPr>
          <w:iCs/>
        </w:rPr>
      </w:pPr>
      <w:r>
        <w:rPr>
          <w:iCs/>
        </w:rPr>
        <w:t>5/ Budowa kanalizacji sanitarnej  dla m. Orchowo, Myślątkowo, Różanna, Siedluchno i Rękawczynek w gminie Orchowo</w:t>
      </w:r>
      <w:r>
        <w:rPr>
          <w:i/>
          <w:iCs/>
        </w:rPr>
        <w:t xml:space="preserve"> – </w:t>
      </w:r>
      <w:r>
        <w:rPr>
          <w:iCs/>
        </w:rPr>
        <w:t>wydatkowano kwotę 3 952,49 zł</w:t>
      </w:r>
      <w:r>
        <w:rPr/>
        <w:t xml:space="preserve"> </w:t>
      </w:r>
      <w:r>
        <w:rPr>
          <w:iCs/>
        </w:rPr>
        <w:t>Oddano do użytkowania odcinek kanalizacji tłocznej i grawitacyjnej od przepompowni P5 do przepompowni P6, wybudowanie tego odcinka umożliwiło podłączenie się  do kanalizacji Niepublicznej Szkole Podstawowej w Różannie, budynkom mieszkalnym, które liczą 20 rodzin oraz 7 domów jednorodzinnych. Dalsza część inwestycji będzie realizowana po uzyskaniu dofinansowania  ze środków zewnętrznych- Urząd Marszałkowski woj. Wielkopolskiego, w ramach programu 4.3.1 Gospodarka wodno-ściekowa. Nabór odbędzie się  od 29.09 do 20.11.2017r</w:t>
      </w:r>
    </w:p>
    <w:p>
      <w:pPr>
        <w:pStyle w:val="Normal"/>
        <w:rPr/>
      </w:pPr>
      <w:r>
        <w:rPr>
          <w:iCs/>
        </w:rPr>
        <w:t>6/</w:t>
      </w:r>
      <w:r>
        <w:rPr/>
        <w:t xml:space="preserve"> </w:t>
      </w:r>
      <w:r>
        <w:rPr>
          <w:iCs/>
        </w:rPr>
        <w:t>Przebudowa drogi gminnej Myślątkowo-Orchowo ul. Dąbrowa Gmina Orchowo-</w:t>
      </w:r>
      <w:r>
        <w:rPr/>
        <w:t xml:space="preserve"> </w:t>
      </w:r>
      <w:r>
        <w:rPr>
          <w:iCs/>
        </w:rPr>
        <w:t>Przygotowano dokumentację do wniosku o wydanie zezwolenia na realizacje inwestycji drogowej (ZRID), wykup gruntów zaplanowano na II połowę 2017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1:59:00Z</dcterms:created>
  <dc:creator>Anna Błaszczyk</dc:creator>
  <dc:description/>
  <cp:keywords/>
  <dc:language>en-US</dc:language>
  <cp:lastModifiedBy>asia</cp:lastModifiedBy>
  <cp:lastPrinted>2017-08-31T08:26:00Z</cp:lastPrinted>
  <dcterms:modified xsi:type="dcterms:W3CDTF">2017-08-31T06:26:00Z</dcterms:modified>
  <cp:revision>45</cp:revision>
  <dc:subject/>
  <dc:title/>
</cp:coreProperties>
</file>